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ирайтесь на новые правила расчета скидок и надбавок по взноса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идки и надбавки по взносам на травматизм с 7 февраля рассчитывают по новым правилам. Цель изменений — поддержать страхователей, у которых произошли несчастные случаи из-за терактов и обстрелов с зоны СВО. Как пояснили разработчики поправок, фонд больше не будет учитывать подобные несчастные случаи при расчете скидок и надбавок, поскольку обстоятельства не зависят от состояния условий работы и охраны труда в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</w:rPr>
          <w:t>Заявление на скидку к тарифу</w:t>
        </w:r>
      </w:hyperlink>
      <w:r>
        <w:rPr>
          <w:rFonts w:cs="Times New Roman" w:ascii="Times New Roman" w:hAnsi="Times New Roman"/>
        </w:rPr>
        <w:t> теперь можно подать в любое отделение фонда, а не только по месту регистрации. Кроме того, оспорить отказ в скидке или установленную надбавку можно в вышестоящем отделении фонда. Раньше эти вопросы страхователи решали только через суд (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постановление Правительства от 30.05.2012 № 524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на скидку к страховому тарифу на 2026 год подавайте не позднее 1 ноября. Бланк есть в 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приказе СФР от 27.11.2024 № 2250.</w:t>
        </w:r>
      </w:hyperlink>
      <w:r>
        <w:rPr>
          <w:rFonts w:cs="Times New Roman" w:ascii="Times New Roman" w:hAnsi="Times New Roman"/>
        </w:rPr>
        <w:t> С надбавкой иначе. Фонд устанавливает ее сам, а для расчета оценивает показатели страхователя за три года. Например, количество страховых случаев на 1000 работающих и отношение размера страхового обеспечения к сумме начисленных взно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:</w:t>
      </w:r>
      <w:r>
        <w:rPr>
          <w:rFonts w:cs="Times New Roman" w:ascii="Times New Roman" w:hAnsi="Times New Roman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постановление Правительства от 28.01.2025 № 56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profkiosk.ru/eServices/service_content/file/9584fd6c-98cb-491f-9067-d04ae63eba4b.rtf;Zayavlenie na skidku k strakhovomu tarifu.rtf" TargetMode="External"/><Relationship Id="rId3" Type="http://schemas.openxmlformats.org/officeDocument/2006/relationships/hyperlink" Target="https://e.glavbukh.ru/npd-doc?npmid=99&amp;npid=902350133" TargetMode="External"/><Relationship Id="rId4" Type="http://schemas.openxmlformats.org/officeDocument/2006/relationships/hyperlink" Target="https://e.glavbukh.ru/npd-doc?npmid=99&amp;npid=1310671387" TargetMode="External"/><Relationship Id="rId5" Type="http://schemas.openxmlformats.org/officeDocument/2006/relationships/hyperlink" Target="https://e.glavbukh.ru/npd-doc?npmid=99&amp;npid=9021966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5:00Z</dcterms:created>
  <dc:creator>apkpressa@outlook.com</dc:creator>
  <dc:description/>
  <cp:keywords/>
  <dc:language>en-US</dc:language>
  <cp:lastModifiedBy>apkpressa@outlook.com</cp:lastModifiedBy>
  <dcterms:modified xsi:type="dcterms:W3CDTF">2025-03-13T08:05:00Z</dcterms:modified>
  <cp:revision>2</cp:revision>
  <dc:subject/>
  <dc:title/>
</cp:coreProperties>
</file>